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9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1 ма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6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лехина Дмитр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Мелехин Д.В., 23.04.2024 года в гор. *, будучи привлеченным 09.02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елехин Д.В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5.2024 года, из которого следует, что Мелехин Д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9.02.2024 года, которое вступило в законную силу 20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Мелехин Д.В. не уплатил административный штраф по постановлению от 09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елехина Д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елехина Д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елехина Дмитрия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-задержанного Мелехина Д.В. освободить из-под стражи в зале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96242013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